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</w:rPr>
        <w:t>日本骨髄腫学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b/>
          <w:color w:val="000000"/>
          <w:kern w:val="0"/>
          <w:sz w:val="24"/>
        </w:rPr>
        <w:t>I</w:t>
      </w:r>
      <w:r>
        <w:rPr>
          <w:rFonts w:eastAsia="ＭＳ ゴシック;MS Gothic" w:cs="ＭＳ明朝;Arial Unicode MS" w:ascii="ＭＳ ゴシック;MS Gothic" w:hAnsi="ＭＳ ゴシック;MS Gothic"/>
          <w:b/>
          <w:color w:val="000000"/>
          <w:kern w:val="0"/>
          <w:sz w:val="24"/>
        </w:rPr>
        <w:t>gM</w:t>
      </w:r>
      <w:r>
        <w:rPr>
          <w:rFonts w:ascii="ＭＳ ゴシック;MS Gothic" w:hAnsi="ＭＳ ゴシック;MS Gothic" w:cs="ＭＳ明朝;Arial Unicode MS" w:eastAsia="ＭＳ ゴシック;MS Gothic"/>
          <w:b/>
          <w:color w:val="000000"/>
          <w:kern w:val="0"/>
          <w:sz w:val="24"/>
        </w:rPr>
        <w:t>型多発性骨髄腫に関する多施設共同後方視的調査研究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</w:rPr>
        <w:t>　　調査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調査対象：</w:t>
      </w: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</w:rPr>
        <w:t>I</w:t>
      </w: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</w:rPr>
        <w:t>gM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型多発性骨髄腫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 xml:space="preserve">          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定義：①</w:t>
      </w: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</w:rPr>
        <w:t>IgM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モノクローナル蛋白を認める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　　　　　　　 　②骨髄中形質細胞比率≧</w:t>
      </w:r>
      <w:r>
        <w:rPr>
          <w:rFonts w:eastAsia="ＭＳ ゴシック;MS Gothic" w:cs="ＭＳ明朝;Arial Unicode MS" w:ascii="ＭＳ ゴシック;MS Gothic" w:hAnsi="ＭＳ ゴシック;MS Gothic"/>
          <w:b/>
          <w:kern w:val="0"/>
          <w:szCs w:val="21"/>
        </w:rPr>
        <w:t>10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％</w:t>
      </w:r>
    </w:p>
    <w:p>
      <w:pPr>
        <w:pStyle w:val="Normal"/>
        <w:autoSpaceDE w:val="false"/>
        <w:ind w:left="420" w:hanging="0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　　　　　　　 　③骨病変を認める</w:t>
      </w:r>
    </w:p>
    <w:p>
      <w:pPr>
        <w:pStyle w:val="Normal"/>
        <w:autoSpaceDE w:val="false"/>
        <w:rPr/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治療開始時の年齢：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18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歳以上</w:t>
      </w:r>
    </w:p>
    <w:p>
      <w:pPr>
        <w:pStyle w:val="Normal"/>
        <w:autoSpaceDE w:val="false"/>
        <w:rPr/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治療期間：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2006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年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月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日から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2015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年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12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月</w:t>
      </w: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>31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日までに初回治療を施行した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観察期間：治療開始から調査票記入の時点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貴施設名：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御記載者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連絡先（メールアドレス）：　　　　　　　　　　　　　　　　　　　　　　      　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患者背景：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匿名化番号：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：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年齢：　　　歳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男・女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Performance Status (WHO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  1  2  3  4  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診断日（西暦）：　　　　年　　　月　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骨髄腫病変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蛋白型：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Durie &amp; Salmon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病期：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国際病期分類：　　　　</w: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髄外腫瘤形成の有無、部位：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骨病変の数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,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1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,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2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,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3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以上</w: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FISH</w:t>
      </w:r>
      <w:r>
        <w:rPr>
          <w:rFonts w:ascii="ＭＳ ゴシック;MS Gothic" w:hAnsi="ＭＳ ゴシック;MS Gothic" w:cs="ＭＳ ゴシック;MS Gothic" w:eastAsia="ＭＳ ゴシック;MS Gothic"/>
        </w:rPr>
        <w:t>検査 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3q-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：   　　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%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未実施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(11;14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：　　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%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未実施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17p-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：  　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%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未実施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(4;14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：　　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%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未実施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t(14;16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 xml:space="preserve"> %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未実施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染色体検査：　　　　　　                                 　　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骨髄腫細胞表面形質　</w:t>
      </w:r>
      <w:r>
        <w:rPr>
          <w:rFonts w:eastAsia="ＭＳ ゴシック;MS Gothic" w:cs="ＭＳ ゴシック;MS Gothic" w:ascii="ＭＳ ゴシック;MS Gothic" w:hAnsi="ＭＳ ゴシック;MS Gothic"/>
        </w:rPr>
        <w:t>CD38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：   　　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%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未実施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D1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：   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未実施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, 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D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：   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未実施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D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：   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未実施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D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：   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未実施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D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：   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未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骨髄中の形質細胞比率：　　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臨床検査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Hb:     g/dl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WBC:       /</w:t>
      </w:r>
      <w:r>
        <w:rPr>
          <w:rFonts w:eastAsia="Symbol" w:cs="Symbol" w:ascii="Symbol" w:hAnsi="Symbol"/>
          <w:u w:val="single"/>
        </w:rPr>
        <w:t>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l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Plt        x10</w:t>
      </w:r>
      <w:r>
        <w:rPr>
          <w:rFonts w:eastAsia="ＭＳ ゴシック;MS Gothic" w:cs="ＭＳ ゴシック;MS Gothic" w:ascii="ＭＳ ゴシック;MS Gothic" w:hAnsi="ＭＳ ゴシック;MS Gothic"/>
          <w:u w:val="single"/>
          <w:vertAlign w:val="superscript"/>
        </w:rPr>
        <w:t>4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/</w:t>
      </w:r>
      <w:r>
        <w:rPr>
          <w:rFonts w:eastAsia="Symbol" w:cs="Symbol" w:ascii="Symbol" w:hAnsi="Symbol"/>
          <w:u w:val="single"/>
        </w:rPr>
        <w:t>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l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血清アルブミン：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g/d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Ca:    mg/dL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血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クレアチニン：　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g/d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血清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β2MG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： 　　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g/L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LDH:     U/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CRP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：　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g/dL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LC assay: κ;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g/L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,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λ;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g/L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,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κ/λ ratio;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治療経過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470"/>
        <w:gridCol w:w="2205"/>
        <w:gridCol w:w="1260"/>
        <w:gridCol w:w="1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開始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ジメ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サイクル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終了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害事象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rade 3-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効果判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発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最大効果判定は</w:t>
      </w:r>
      <w:r>
        <w:rPr>
          <w:rFonts w:eastAsia="ＭＳ ゴシック;MS Gothic" w:cs="ＭＳ ゴシック;MS Gothic" w:ascii="ＭＳ ゴシック;MS Gothic" w:hAnsi="ＭＳ ゴシック;MS Gothic"/>
        </w:rPr>
        <w:t>IMWG criteria</w:t>
      </w:r>
      <w:r>
        <w:rPr>
          <w:rFonts w:ascii="ＭＳ ゴシック;MS Gothic" w:hAnsi="ＭＳ ゴシック;MS Gothic" w:cs="ＭＳ ゴシック;MS Gothic" w:eastAsia="ＭＳ ゴシック;MS Gothic"/>
        </w:rPr>
        <w:t>による（</w:t>
      </w:r>
      <w:r>
        <w:rPr>
          <w:rFonts w:eastAsia="ＭＳ ゴシック;MS Gothic" w:cs="ＭＳ ゴシック;MS Gothic" w:ascii="ＭＳ ゴシック;MS Gothic" w:hAnsi="ＭＳ ゴシック;MS Gothic"/>
        </w:rPr>
        <w:t>sCR, CR, VGPR, PR, SD, PD, unknown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造血幹細胞採取と移植前大量化学療法は一連のレジメンとし，移植日も記載す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生存確認日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死亡日　　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死因　病状進行・治療関連・不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特記事項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2:00Z</dcterms:created>
  <dc:creator>1120042</dc:creator>
  <dc:description/>
  <cp:keywords/>
  <dc:language>en-US</dc:language>
  <cp:lastModifiedBy>murakami</cp:lastModifiedBy>
  <dcterms:modified xsi:type="dcterms:W3CDTF">2016-01-12T03:00:00Z</dcterms:modified>
  <cp:revision>8</cp:revision>
  <dc:subject/>
  <dc:title>日本骨髄腫学会</dc:title>
</cp:coreProperties>
</file>